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T Telegram den 11 februari 2008, 14.54</w:t>
      </w:r>
    </w:p>
    <w:p>
      <w:pPr>
        <w:pStyle w:val="Normal"/>
        <w:rPr/>
      </w:pPr>
      <w:r>
        <w:rPr/>
        <w:br/>
        <w:t>Riksdagsledamoten Jan Ericson har varit en av de ledande kritikerna mot förslaget inom moderaterna.</w:t>
        <w:br/>
        <w:br/>
        <w:t>- Detta är givetvis väldigt glädjande att man lyssnat och tagit till sig kritiken, säger han.</w:t>
        <w:br/>
        <w:br/>
        <w:t>- Ideologiskt kändes det fel att inskränka avtalsfriheten. Jag är ganska stolt över att vi har en regering som lyssnar. Det visar på ett bra ledarskap, säger Ericson.</w:t>
        <w:br/>
        <w:br/>
        <w:t>- Det är en prestigevinst att man vågar ta tillbaka ett förslag. Ibland lägger en regering fram ett dåligt förslag och då är det starkt att kunna ändra s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2">
    <w:name w:val="firstparagraph2"/>
    <w:basedOn w:val="Normal"/>
    <w:qFormat/>
    <w:pPr>
      <w:spacing w:lineRule="auto" w:line="312"/>
    </w:pPr>
    <w:rPr>
      <w:rFonts w:ascii="Verdana" w:hAnsi="Verdana" w:cs="Verdana"/>
    </w:rPr>
  </w:style>
  <w:style w:type="paragraph" w:styleId="Boxp">
    <w:name w:val="box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9:00Z</dcterms:created>
  <dc:creator>jn0828aa</dc:creator>
  <dc:description/>
  <cp:keywords/>
  <dc:language>en-US</dc:language>
  <cp:lastModifiedBy>jn0828aa</cp:lastModifiedBy>
  <cp:lastPrinted>2007-12-05T22:15:00Z</cp:lastPrinted>
  <dcterms:modified xsi:type="dcterms:W3CDTF">2008-02-18T10:59:00Z</dcterms:modified>
  <cp:revision>2</cp:revision>
  <dc:subject/>
  <dc:title>TT Telegram den 11 februari 2008, 14</dc:title>
</cp:coreProperties>
</file>